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10531-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4.12.2016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8.03.2016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53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Славољуб Митровић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ултразвучног апарата </w:t>
      </w:r>
      <w:r>
        <w:rPr>
          <w:rFonts w:cs="Times New Roman" w:ascii="Times New Roman" w:hAnsi="Times New Roman"/>
          <w:szCs w:val="22"/>
          <w:lang w:val="sr-Latn-CS"/>
        </w:rPr>
        <w:t>BK Medical , tip br: 2202, ser.br.: 5001392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уролог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6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80х2.000,00</w:t>
        <w:tab/>
        <w:t xml:space="preserve">  16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1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, са ПДВ-ом</w:t>
        <w:tab/>
        <w:tab/>
        <w:t xml:space="preserve">  166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дефектажу квара, отварање кућишта сонде, чишћење кућишта од остатка лепка, одвајање остатка кабла разлемљивањм са појачавача сонде, одређивање распореда на вези: конектор-кристал, припрема ширмованих каблова за њихово поновно лемљење на кристал (бланкирање, ферциновање и именовање),спајање каблова по одређеном распореду на кристал, затварање кућишта са наливањем, тестирање рада свих 128 кристала, пуштање у рад и замена ситног потрошног материјала за поправку ултразвучне сонде (одмашћивачи, лепкови и калај)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4"/>
        </w:rPr>
        <w:t xml:space="preserve">из Београда и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из Београд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Клиника за урологију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77"/>
        <w:gridCol w:w="5191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Ултразвучни апарат </w:t>
            </w:r>
            <w:r>
              <w:rPr>
                <w:szCs w:val="22"/>
                <w:lang w:val="sr-Latn-CS"/>
              </w:rPr>
              <w:t>BK Medical , tip br: 2202, ser.br.: 500139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Отежан рад корисника са прикључном сондом 2-6 Mhz, типа:8820е и сер.бр.: 3012494. Сонда је имобилисана тако да кабал сонде нема пожељну савитљивост и стога отежава манипулацију сочивом сонде. Извршити дефектажу и доставити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7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0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7.12.2016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531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Славољуб Митров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0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8: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11116 од </w:t>
      </w:r>
      <w:r>
        <w:rPr>
          <w:bCs/>
          <w:shadow/>
        </w:rPr>
        <w:t>30</w:t>
      </w:r>
      <w:r>
        <w:rPr>
          <w:bCs/>
          <w:shadow/>
          <w:lang w:val="sr-CS"/>
        </w:rPr>
        <w:t xml:space="preserve">.11.2016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80х2.000,00</w:t>
        <w:tab/>
        <w:t xml:space="preserve">  16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1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са ПДВ-ом</w:t>
        <w:tab/>
        <w:tab/>
        <w:t xml:space="preserve">  16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слуга подразумева: дефектажу квара, отварање кућишта сонде, чишћење кућишта од остатка лепка, одвајање остатка кабла разлемљивањм са појачавача сонде, одређивање распореда на вези: конектор-кристал, припрема ширмованих каблова за њихово поновно лемљење на кристал (бланкирање, ферциновање и именовање),спајање каблова по одређеном распореду на кристал, затварање кућишта са наливањем, тестирање рада свих 128 кристала, пуштање у рад и замена ситног потрошног материјала за поправку ултразвучне сонде (одмашћивачи, лепкови и калај).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лтразвучног апарата </w:t>
      </w:r>
      <w:r>
        <w:rPr>
          <w:rFonts w:cs="Times New Roman" w:ascii="Times New Roman" w:hAnsi="Times New Roman"/>
          <w:szCs w:val="22"/>
          <w:lang w:val="sr-Latn-CS"/>
        </w:rPr>
        <w:t>BK Medical , tip br: 2202, ser.br.: 500139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ултразвучног </w:t>
      </w:r>
      <w:r>
        <w:rPr>
          <w:szCs w:val="22"/>
        </w:rPr>
        <w:t>а</w:t>
      </w:r>
      <w:r>
        <w:rPr>
          <w:szCs w:val="22"/>
          <w:lang w:val="sr-CS"/>
        </w:rPr>
        <w:t>парат</w:t>
      </w:r>
      <w:r>
        <w:rPr>
          <w:szCs w:val="22"/>
        </w:rPr>
        <w:t>а</w:t>
      </w:r>
      <w:r>
        <w:rPr>
          <w:szCs w:val="22"/>
          <w:lang w:val="sr-CS"/>
        </w:rPr>
        <w:t xml:space="preserve"> за</w:t>
      </w:r>
      <w:r>
        <w:rPr>
          <w:lang w:val="sr-Latn-CS"/>
        </w:rPr>
        <w:t xml:space="preserve">, </w:t>
      </w:r>
      <w:r>
        <w:rPr/>
        <w:t>на употреби</w:t>
      </w:r>
      <w:r>
        <w:rPr>
          <w:lang w:val="sr-CS"/>
        </w:rPr>
        <w:t xml:space="preserve"> </w:t>
      </w:r>
      <w:r>
        <w:rPr/>
        <w:t xml:space="preserve">у </w:t>
      </w:r>
      <w:r>
        <w:rPr>
          <w:szCs w:val="22"/>
        </w:rPr>
        <w:t>Клини</w:t>
      </w:r>
      <w:r>
        <w:rPr>
          <w:szCs w:val="22"/>
          <w:lang w:val="sr-CS"/>
        </w:rPr>
        <w:t>ци</w:t>
      </w:r>
      <w:r>
        <w:rPr>
          <w:szCs w:val="22"/>
        </w:rPr>
        <w:t xml:space="preserve"> за уроло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80х2.000,00</w:t>
        <w:tab/>
        <w:t xml:space="preserve">  16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1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са ПДВ-ом</w:t>
        <w:tab/>
        <w:tab/>
        <w:t xml:space="preserve">  16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слуга подразумева: дефектажу квара, отварање кућишта сонде, чишћење кућишта од остатка лепка, одвајање остатка кабла разлемљивањм са појачавача сонде, одређивање распореда на вези: конектор-кристал, припрема ширмованих каблова за њихово поновно лемљење на кристал (бланкирање, ферциновање и именовање),спајање каблова по одређеном распореду на кристал, затварање кућишта са наливањем, тестирање рада свих 128 кристала, пуштање у рад и замена ситног потрошног материјала за поправку ултразвучне сонде (одмашћивачи, лепкови и калај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9-01T10:15:00Z</cp:lastPrinted>
  <dcterms:modified xsi:type="dcterms:W3CDTF">2016-12-15T09:06:00Z</dcterms:modified>
  <cp:revision>163</cp:revision>
  <dc:subject/>
  <dc:title> </dc:title>
</cp:coreProperties>
</file>